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607-92</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58-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Жалбэ Валерия Саво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Жалбэ В.С. 24.10.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809059709 по делу об административном правонарушении от 09.08.2024 г., вступившим в законную силу 24.08.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Жалбэ В.С.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809059709 по делу об административном правонарушении от 09.08.2024 г. Жалбэ В.С.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4.08.2024 г., следовательно, штраф должен был быть оплачен не позднее 24.10.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809059709 по делу об административном правонарушении от 09.08.2024 г., оплачен 12.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Жалбэ В.С.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270 от 20.01.2025 г. штраф, назначенный постановлением № 18810586240809059709 по делу об административном правонарушении от 09.08.2024 г. был оплачен.</w:t>
      </w:r>
    </w:p>
    <w:p>
      <w:pPr>
        <w:pStyle w:val="Normal"/>
        <w:widowControl w:val="false"/>
        <w:autoSpaceDE w:val="false"/>
        <w:ind w:firstLine="708"/>
        <w:jc w:val="both"/>
        <w:rPr>
          <w:color w:val="000000"/>
          <w:sz w:val="26"/>
          <w:szCs w:val="26"/>
        </w:rPr>
      </w:pPr>
      <w:r>
        <w:rPr>
          <w:color w:val="000000"/>
          <w:sz w:val="26"/>
          <w:szCs w:val="26"/>
        </w:rPr>
        <w:t>Приведенные выше обстоятельства свидетельствуют о том, что совершенное Жалбэ В.С.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Жалбэ Валерия Саво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